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40"/>
        <w:jc w:val="center"/>
        <w:rPr>
          <w:rFonts w:ascii="Eras Medium ITC" w:hAnsi="Eras Medium ITC" w:cs="Eras Medium ITC"/>
          <w:color w:val="FF0000"/>
          <w:lang w:eastAsia="en-GB"/>
        </w:rPr>
      </w:pPr>
      <w:r>
        <w:rPr>
          <w:rFonts w:cs="Eras Medium ITC" w:ascii="Eras Medium ITC" w:hAnsi="Eras Medium ITC"/>
          <w:color w:val="FF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/>
          <w:b/>
          <w:color w:val="000000"/>
          <w:sz w:val="52"/>
          <w:szCs w:val="52"/>
        </w:rPr>
        <w:t>PMR</w:t>
      </w:r>
      <w:r>
        <w:rPr>
          <w:rFonts w:eastAsia="Arial Unicode MS"/>
          <w:b/>
          <w:color w:val="FFFF00"/>
          <w:sz w:val="52"/>
          <w:szCs w:val="52"/>
        </w:rPr>
        <w:t>@</w:t>
      </w:r>
      <w:r>
        <w:rPr>
          <w:rFonts w:eastAsia="Arial Unicode MS"/>
          <w:b/>
          <w:color w:val="000000"/>
          <w:sz w:val="52"/>
          <w:szCs w:val="52"/>
        </w:rPr>
        <w:t>Toachim House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mile Open Time Trial Q10/1  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July 2014 (event 1) (short course 8.4 mile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and on behalf of Cycling Time Trials under their Rules and Regulations.</w:t>
      </w:r>
    </w:p>
    <w:p>
      <w:pPr>
        <w:pStyle w:val="Normal"/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to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ekeepers – Roger Burchett and Julia Hop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er – Tom Morton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sher off – Paul Morton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shals – Nic Baxter, Katie McSwiney, Joe Godding, Anthony Green, Simon Gibb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a Bar – Barbara Morton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s to Sponsors</w:t>
      </w:r>
    </w:p>
    <w:p>
      <w:pPr>
        <w:pStyle w:val="TextBody"/>
        <w:rPr/>
      </w:pPr>
      <w:r>
        <w:rPr>
          <w:rFonts w:cs="Arial" w:ascii="Calibri" w:hAnsi="Calibri"/>
          <w:szCs w:val="22"/>
        </w:rPr>
        <w:t xml:space="preserve">VC Deal - </w:t>
      </w:r>
      <w:r>
        <w:rPr>
          <w:rFonts w:cs="Arial" w:ascii="Calibri" w:hAnsi="Calibri"/>
          <w:color w:val="000000"/>
          <w:szCs w:val="22"/>
          <w:lang w:eastAsia="en-GB"/>
        </w:rPr>
        <w:t>Hammonds Dover/Nicosport/SIS/Harry Rowland Handbuilt Wheel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GS Invicta – Eye Level Optical/Herbert Cycle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VC Elan – Harry Perry Cycle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Abellio - SFA Racing Team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MR@Toachim House – Toachim House Vet Sur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tbl>
      <w:tblPr>
        <w:tblW w:w="89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8"/>
        <w:gridCol w:w="3402"/>
        <w:gridCol w:w="1134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ub /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i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ris Fenn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te Tad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 Gear Quickvit Trainsha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raig Bar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T + 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7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thony Westwo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vesend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7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hilip Sil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am Salesengine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mon Hend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y Bran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shford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ul V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gmor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tin Fo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ellio-SFA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ck Per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y MacPh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T + 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ris B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12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m Kins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l 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12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mon Herring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alta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ew Dix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gmor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28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onwen E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ainsharp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2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gel Pe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FA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ny F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ornton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omas Ro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ellio-SFA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bert Gi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y Harr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ngsnorth Int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:25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vid Mil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uthborough &amp; Dist.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:25: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borah Perci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 Nom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remy Say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C 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y Burro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1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ew McC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1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lin In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ristopher Le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nt Velo Boys/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k Dox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FA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vin Ty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lo Refined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uis Valle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bCs/>
      <w:small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13:00Z</dcterms:created>
  <dc:creator>doug.finch</dc:creator>
  <dc:description/>
  <dc:language>en-US</dc:language>
  <cp:lastModifiedBy>Tom Morton</cp:lastModifiedBy>
  <cp:lastPrinted>2013-05-23T10:00:00Z</cp:lastPrinted>
  <dcterms:modified xsi:type="dcterms:W3CDTF">2014-07-04T18:30:00Z</dcterms:modified>
  <cp:revision>4</cp:revision>
  <dc:subject/>
  <dc:title/>
</cp:coreProperties>
</file>