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40"/>
        <w:jc w:val="center"/>
        <w:rPr>
          <w:rFonts w:ascii="Eras Medium ITC" w:hAnsi="Eras Medium ITC" w:cs="Eras Medium ITC"/>
          <w:color w:val="FF0000"/>
          <w:lang w:eastAsia="en-GB"/>
        </w:rPr>
      </w:pPr>
      <w:r>
        <w:rPr>
          <w:rFonts w:cs="Eras Medium ITC" w:ascii="Eras Medium ITC" w:hAnsi="Eras Medium ITC"/>
          <w:color w:val="FF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/>
          <w:b/>
          <w:color w:val="000000"/>
          <w:sz w:val="52"/>
          <w:szCs w:val="52"/>
        </w:rPr>
        <w:t>PMR</w:t>
      </w:r>
      <w:r>
        <w:rPr>
          <w:rFonts w:eastAsia="Arial Unicode MS"/>
          <w:b/>
          <w:color w:val="FFFF00"/>
          <w:sz w:val="52"/>
          <w:szCs w:val="52"/>
        </w:rPr>
        <w:t>@</w:t>
      </w:r>
      <w:r>
        <w:rPr>
          <w:rFonts w:eastAsia="Arial Unicode MS"/>
          <w:b/>
          <w:color w:val="000000"/>
          <w:sz w:val="52"/>
          <w:szCs w:val="52"/>
        </w:rPr>
        <w:t>Toachim House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mile Open Time Trial Q10/1   2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4 (event 4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and on behalf of Cycling Time Trials under their Rules and Regulations.</w:t>
      </w:r>
    </w:p>
    <w:p>
      <w:pPr>
        <w:pStyle w:val="Normal"/>
        <w:ind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 to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mekeepers – Tony and Val Peachey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er – Julia Hope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sher off – Paul Morton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shals – Josh Stevens. Angus Thompson and son, Paul Clark, Simon Gibbs, Mike James and Co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a Bar – Barbara Morton 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ments to Sponsors</w:t>
      </w:r>
    </w:p>
    <w:p>
      <w:pPr>
        <w:pStyle w:val="TextBody"/>
        <w:rPr/>
      </w:pPr>
      <w:r>
        <w:rPr>
          <w:rFonts w:cs="Arial" w:ascii="Calibri" w:hAnsi="Calibri"/>
          <w:szCs w:val="22"/>
        </w:rPr>
        <w:t xml:space="preserve">VC Deal - </w:t>
      </w:r>
      <w:r>
        <w:rPr>
          <w:rFonts w:cs="Arial" w:ascii="Calibri" w:hAnsi="Calibri"/>
          <w:color w:val="000000"/>
          <w:szCs w:val="22"/>
          <w:lang w:eastAsia="en-GB"/>
        </w:rPr>
        <w:t>Hammonds Dover/Nicosport/SIS/Harry Rowland Handbuilt Wheels</w:t>
      </w:r>
    </w:p>
    <w:p>
      <w:pPr>
        <w:pStyle w:val="TextBody"/>
        <w:rPr>
          <w:rFonts w:ascii="Calibri" w:hAnsi="Calibri" w:cs="Arial"/>
          <w:color w:val="000000"/>
          <w:szCs w:val="22"/>
          <w:lang w:eastAsia="en-GB"/>
        </w:rPr>
      </w:pPr>
      <w:r>
        <w:rPr>
          <w:rFonts w:cs="Arial" w:ascii="Calibri" w:hAnsi="Calibri"/>
          <w:color w:val="000000"/>
          <w:szCs w:val="22"/>
          <w:lang w:eastAsia="en-GB"/>
        </w:rPr>
        <w:t>GS Invicta – Eye Level Optical/Herbert Cycles</w:t>
      </w:r>
    </w:p>
    <w:p>
      <w:pPr>
        <w:pStyle w:val="TextBody"/>
        <w:rPr>
          <w:rFonts w:ascii="Calibri" w:hAnsi="Calibri" w:cs="Arial"/>
          <w:color w:val="000000"/>
          <w:szCs w:val="22"/>
          <w:lang w:eastAsia="en-GB"/>
        </w:rPr>
      </w:pPr>
      <w:r>
        <w:rPr>
          <w:rFonts w:cs="Arial" w:ascii="Calibri" w:hAnsi="Calibri"/>
          <w:color w:val="000000"/>
          <w:szCs w:val="22"/>
          <w:lang w:eastAsia="en-GB"/>
        </w:rPr>
        <w:t>VC Elan – Harry Perry Cycles</w:t>
      </w:r>
    </w:p>
    <w:p>
      <w:pPr>
        <w:pStyle w:val="TextBody"/>
        <w:rPr>
          <w:rFonts w:ascii="Calibri" w:hAnsi="Calibri" w:cs="Arial"/>
          <w:color w:val="000000"/>
          <w:szCs w:val="22"/>
          <w:lang w:eastAsia="en-GB"/>
        </w:rPr>
      </w:pPr>
      <w:r>
        <w:rPr>
          <w:rFonts w:cs="Arial" w:ascii="Calibri" w:hAnsi="Calibri"/>
          <w:color w:val="000000"/>
          <w:szCs w:val="22"/>
          <w:lang w:eastAsia="en-GB"/>
        </w:rPr>
        <w:t>Abellio - SFA Racing Team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MR@Toachim House – Toachim House Vet Sur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tbl>
      <w:tblPr>
        <w:tblW w:w="898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35"/>
        <w:gridCol w:w="3118"/>
        <w:gridCol w:w="1418"/>
        <w:gridCol w:w="85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lub /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int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Tad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Gear Quickvit Trainsha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Fenn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0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 Park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0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 Wil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 Wheel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1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 Bradf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1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 Westwo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send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1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Goo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 Wheel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1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Hend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et 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1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Dick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l 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1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Ly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 Invi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1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Bar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T + 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1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y MacPh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T + 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Buck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ford W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2: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ry Hopcra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wich Paragon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2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y Bra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ford Wheel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2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wen Ew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nsharp 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2:15’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Fo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llio-SFA 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2:15’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Kings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l 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2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J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llio SFA-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2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Dix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gmore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3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Doxe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A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3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Herring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lta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3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Coul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send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3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Russ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et 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3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 Ben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chester Rovers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3:57’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 Lew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3:57’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el Per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A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3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B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4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 Stamm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ford Wheel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4:13’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Harri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north Int W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4:13’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 Boo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way V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4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orah Perciv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Nom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4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Mil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borough &amp; Dist. W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4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Gi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R@ToachimH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5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Mas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et 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5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Corli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ings &amp; St Leonards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5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ew Fri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A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5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y Burrow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et 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5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McCa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et 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5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in Ine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et 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 Spar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ford Wheel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7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ie Bro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A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28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Loa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denham W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30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anie Wat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A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:34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e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 Phoenix 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Wat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llio SFA-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ly Smi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way V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Wil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 Wheel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 Good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C D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 Strugne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lesport De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ncer Wo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lta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Gou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llio-SFA 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Kel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net 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ecca Wil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 Wheel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el Smi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borough &amp; Dist. W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V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gmore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b/>
      <w:bCs/>
      <w:smallCap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49:00Z</dcterms:created>
  <dc:creator>doug.finch</dc:creator>
  <dc:description/>
  <cp:keywords/>
  <dc:language>en-US</dc:language>
  <cp:lastModifiedBy>Bob Burden</cp:lastModifiedBy>
  <cp:lastPrinted>2014-07-12T16:52:00Z</cp:lastPrinted>
  <dcterms:modified xsi:type="dcterms:W3CDTF">2014-07-28T20:49:00Z</dcterms:modified>
  <cp:revision>2</cp:revision>
  <dc:subject/>
  <dc:title/>
</cp:coreProperties>
</file>