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40"/>
        <w:jc w:val="center"/>
        <w:rPr>
          <w:rFonts w:ascii="Eras Medium ITC" w:hAnsi="Eras Medium ITC" w:cs="Eras Medium ITC"/>
          <w:color w:val="FF0000"/>
          <w:lang w:eastAsia="en-GB"/>
        </w:rPr>
      </w:pPr>
      <w:r>
        <w:rPr>
          <w:rFonts w:cs="Eras Medium ITC" w:ascii="Eras Medium ITC" w:hAnsi="Eras Medium ITC"/>
          <w:color w:val="FF0000"/>
          <w:lang w:eastAsia="en-GB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52"/>
          <w:szCs w:val="52"/>
        </w:rPr>
        <w:t>PMR</w:t>
      </w:r>
      <w:r>
        <w:rPr>
          <w:rFonts w:eastAsia="Arial Unicode MS"/>
          <w:b/>
          <w:color w:val="FFFF00"/>
          <w:sz w:val="52"/>
          <w:szCs w:val="52"/>
        </w:rPr>
        <w:t>@</w:t>
      </w:r>
      <w:r>
        <w:rPr>
          <w:rFonts w:eastAsia="Arial Unicode MS"/>
          <w:b/>
          <w:color w:val="000000"/>
          <w:sz w:val="52"/>
          <w:szCs w:val="52"/>
        </w:rPr>
        <w:t>Toachim House</w:t>
      </w:r>
    </w:p>
    <w:p>
      <w:pPr>
        <w:pStyle w:val="Default"/>
        <w:rPr>
          <w:rFonts w:ascii="Calibri" w:hAnsi="Calibri" w:eastAsia="Arial Unicode MS" w:cs="Calibri"/>
          <w:b/>
          <w:b/>
          <w:color w:val="000000"/>
          <w:sz w:val="23"/>
          <w:szCs w:val="23"/>
        </w:rPr>
      </w:pPr>
      <w:r>
        <w:rPr>
          <w:rFonts w:eastAsia="Arial Unicode MS" w:cs="Calibri" w:ascii="Calibri" w:hAnsi="Calibri"/>
          <w:b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MR Hill Climb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moted for and on behalf of Cycling Time Trials under their Rules and Regulation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unday 19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sz w:val="32"/>
          <w:szCs w:val="32"/>
        </w:rPr>
        <w:t xml:space="preserve"> October 2014 - Course QHC/9 - Start 10am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rt Timekeeper Tom Morton PMR@ToachimHous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ish Timekeeper Julia Hope PMR@ToachimHous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lder up Austin Henderson PMR@ToachimHous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ewards Paul Morton, Rhys Clegg and Lindsey Harber all from PMR@ToachimHou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Awards</w:t>
      </w:r>
      <w:r>
        <w:rPr>
          <w:rFonts w:cs="Arial" w:ascii="Arial" w:hAnsi="Arial"/>
          <w:szCs w:val="22"/>
        </w:rPr>
        <w:t xml:space="preserve">      Congratulations to all the prize winners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Man Jonathan Harris £10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ady Louise Laker £1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et Neil Walters £2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unior Peter Merritt £2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n Peter Tadros £7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ady Debora Percival £70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pot prizes £10 each to Alex Newman, Ewan Tuohy, Steven Smith and Malcolm Strick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n Jacob Nicholson £3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ady Sally Smith £30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st Team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Banks/Catford CC Equipe </w:t>
            </w:r>
            <w:r>
              <w:rPr>
                <w:rFonts w:cs="Calibri" w:ascii="Calibri" w:hAnsi="Calibri"/>
                <w:sz w:val="22"/>
                <w:szCs w:val="22"/>
              </w:rPr>
              <w:t>£10 each £20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otal Prize Money £500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35"/>
        <w:gridCol w:w="3118"/>
        <w:gridCol w:w="1418"/>
        <w:gridCol w:w="14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ub /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onathan Har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GS Av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eter Tad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In-Gear Quickvit Trainsharp 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acob Nichol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edway Velo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01.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Ewan Tuo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Banks/Catford CC Eq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01.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Richard Cart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outh Downs Bik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eter Merri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C D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Nick Coll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MR @ Toachim 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am Brad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MR @ Toachim 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Alex Pa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Pedal Heaven 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ason O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oshua Lawl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Elite Cyc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Kieran Buckna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MR @ Toachim 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Harry God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Banks/Catford CC Eq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Graham Ru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Redbridge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Neil Walt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Abellio - SFA Racing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teven Sm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edway Velo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Louise La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MR @ Toachim 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ake Yarran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Pedal Heaven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Chris Esch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Redbridge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eborah Perciv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34 Nomads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Alex New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Kingsnorth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Robert Kenni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edway Velo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ichael New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Ashford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.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ally Sm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edway Velo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hilip Har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an Fairy Ann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3.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ick Ja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MR @ Toachim 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3.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Malcolm Strick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Thornton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Colin Wooll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Ashford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oseph Spra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4T+ V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eter Pav Bry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Rye &amp; District Wheelers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Jason Cresw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London Phoenix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Craig Bar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4T+ V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V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DN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bCs/>
      <w:small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2:00Z</dcterms:created>
  <dc:creator>doug.finch</dc:creator>
  <dc:description/>
  <cp:keywords/>
  <dc:language>en-US</dc:language>
  <cp:lastModifiedBy>Tom Morton</cp:lastModifiedBy>
  <cp:lastPrinted>2014-07-12T16:52:00Z</cp:lastPrinted>
  <dcterms:modified xsi:type="dcterms:W3CDTF">2014-10-22T12:39:00Z</dcterms:modified>
  <cp:revision>4</cp:revision>
  <dc:subject/>
  <dc:title/>
</cp:coreProperties>
</file>