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jc w:val="center"/>
        <w:rPr>
          <w:rFonts w:ascii="Eras Medium ITC" w:hAnsi="Eras Medium ITC" w:cs="Eras Medium ITC"/>
          <w:color w:val="FF0000"/>
          <w:lang w:eastAsia="en-GB"/>
        </w:rPr>
      </w:pPr>
      <w:r>
        <w:rPr>
          <w:rFonts w:cs="Eras Medium ITC" w:ascii="Eras Medium ITC" w:hAnsi="Eras Medium ITC"/>
          <w:color w:val="FF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/>
          <w:b/>
          <w:color w:val="000000"/>
          <w:sz w:val="52"/>
          <w:szCs w:val="52"/>
        </w:rPr>
        <w:t>PMR</w:t>
      </w:r>
      <w:r>
        <w:rPr>
          <w:rFonts w:eastAsia="Arial Unicode MS"/>
          <w:b/>
          <w:color w:val="FFFF00"/>
          <w:sz w:val="52"/>
          <w:szCs w:val="52"/>
        </w:rPr>
        <w:t>@</w:t>
      </w:r>
      <w:r>
        <w:rPr>
          <w:rFonts w:eastAsia="Arial Unicode MS"/>
          <w:b/>
          <w:color w:val="000000"/>
          <w:sz w:val="52"/>
          <w:szCs w:val="52"/>
        </w:rPr>
        <w:t>Toachim House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mile Open Time Trial Q10/1   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4 (event 3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and on behalf of Cycling Time Trials under their Rules and Regulations.</w:t>
      </w:r>
    </w:p>
    <w:p>
      <w:pPr>
        <w:pStyle w:val="Normal"/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to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ekeepers – Tony and Val Peachey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er – Julia Hop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sher off – Paul Morto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shals – Nic Baxter, Anthony Green and Family, Paul Clark, Simon Gibbs, Allan Thyn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a Bar – Barbara Morton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s to Sponsors</w:t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VC Deal - </w:t>
      </w:r>
      <w:r>
        <w:rPr>
          <w:rFonts w:cs="Arial" w:ascii="Calibri" w:hAnsi="Calibri"/>
          <w:color w:val="000000"/>
          <w:szCs w:val="22"/>
          <w:lang w:eastAsia="en-GB"/>
        </w:rPr>
        <w:t>Hammonds Dover/Nicosport/SIS/Harry Rowland Handbuilt Wheel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GS Invicta – Eye Level Optical/Herbert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VC Elan – Harry Perry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Abellio - SFA Racing Team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MR@Toachim House – Toachim House Vet Sur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tbl>
      <w:tblPr>
        <w:tblW w:w="89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8"/>
        <w:gridCol w:w="3402"/>
        <w:gridCol w:w="1134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ub /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i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Fenn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Tad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Gear Quickvit Trainsh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Bay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tic Tack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Go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Ly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 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Wil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Bar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T + 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Bradf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1: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Westwo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en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41: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Hend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Bran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MacPh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T + 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Dickin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 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Kings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 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Fo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-SFA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Dox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e J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Meu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Dix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mor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V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mor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Herr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t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B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5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el Sm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 &amp; Dist.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ny F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ton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Gou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-SFA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45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 Stev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45: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Stamm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Coul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en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March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Harr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north Int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el Per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Lew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il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 &amp; Dist.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orah Perci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Nom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y Sm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 V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Gi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Mas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Burrow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colm Ad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un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Strugn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esport De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McC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n In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Wil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Br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Shepp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Wil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 Good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emy Say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Par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T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o Refined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bCs/>
      <w:small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1:00Z</dcterms:created>
  <dc:creator>doug.finch</dc:creator>
  <dc:description/>
  <cp:keywords/>
  <dc:language>en-US</dc:language>
  <cp:lastModifiedBy>Tom Morton</cp:lastModifiedBy>
  <cp:lastPrinted>2014-07-12T16:52:00Z</cp:lastPrinted>
  <dcterms:modified xsi:type="dcterms:W3CDTF">2014-07-19T13:38:00Z</dcterms:modified>
  <cp:revision>6</cp:revision>
  <dc:subject/>
  <dc:title/>
</cp:coreProperties>
</file>