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  <w:t>Kent Cycling Association</w:t>
      </w:r>
    </w:p>
    <w:p>
      <w:pPr>
        <w:pStyle w:val="Titl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object w:dxaOrig="597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7.15pt;width:71.8pt;height:66.1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69477204" r:id="rId2"/>
        </w:object>
      </w:r>
    </w:p>
    <w:p>
      <w:pPr>
        <w:pStyle w:val="Titl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Titl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itl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itl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itl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: Mrs. Pat Hil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pen 25 Mile Time Tria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Promoted for and on behalf of Cycling Time Trials under their Rules and Regulations</w:t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Sunday 6th April 2014 (Course: Q25/8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RESULT SHEET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721"/>
      </w:tblGrid>
      <w:tr>
        <w:trPr/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Timekeeper: Tony Peachey and Val Peachey (De Laune CC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WARDS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340"/>
      </w:tblGrid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atc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    (Michael Barnes - Velorefined Aerosmith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t Plated Medal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   (Andy Miles - VC Elan - Harry Perry Cycles)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 Plated Medal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    (Seth Kay - PMR@Toachim Hous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e Medal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st improvement on previous 3 year PB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   (Mark James Palmer - Thanet Road Club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t Plated Medal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   (Colin Woollard - Ashford Wheelers CC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 Plated Medal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    (Gary Russell - Thanet Road Club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e Medal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eran on Standar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     (Shay Giles - VC Elan - Harry Perry Cycle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t Plated Medal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    (Andy Miles - VC Elan - Harry Perry Cycle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 Plated Medal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    (</w:t>
            </w:r>
            <w:r>
              <w:rPr>
                <w:rFonts w:cs="Arial" w:ascii="Arial" w:hAnsi="Arial"/>
              </w:rPr>
              <w:t>Simon Henderson - Thanet Road Club (race tea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e Medal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astest Lady </w:t>
            </w:r>
            <w:r>
              <w:rPr>
                <w:rFonts w:cs="Arial" w:ascii="Arial" w:hAnsi="Arial"/>
              </w:rPr>
              <w:t>(Louise Mason - Velorefined Aerosmith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Fastest Lady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bie Coyle - VC Elan - Harry Perry Cycle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 Plated Med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onze Medal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stest Junior </w:t>
            </w:r>
            <w:r>
              <w:rPr>
                <w:rFonts w:cs="Arial" w:ascii="Arial" w:hAnsi="Arial"/>
              </w:rPr>
              <w:t>(Non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 Plated Medal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stest Club Team of 3 Riders </w:t>
            </w:r>
            <w:r>
              <w:rPr>
                <w:rFonts w:cs="Arial" w:ascii="Arial" w:hAnsi="Arial"/>
                <w:b w:val="false"/>
                <w:sz w:val="20"/>
              </w:rPr>
              <w:t>(Velorefined Aerosmith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ze Medal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The KCA Annual Lunch and Prize Presentation (Sunda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November 2014) at Smarden Charter Hall – same venue as 2013.  Time: 12:00 Midday for 1:15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ckets Prices held at £17.50.  Juniors £9.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ze Winners and Members are encouraged to attend to collect their prize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 Secretary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Le Anh Luong, Flat 7 Longford House, Brangbourne Road, Bromley, Kent BR1 4L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75007374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leluong4@hotmail.co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lang w:val="en-US" w:eastAsia="en-US" w:bidi="en-US"/>
        </w:rPr>
      </w:pPr>
      <w:r>
        <w:rPr>
          <w:rFonts w:cs="Arial" w:ascii="Arial" w:hAnsi="Arial"/>
          <w:color w:val="000000"/>
        </w:rPr>
        <w:t xml:space="preserve">Acknowledgements to Sponsored Clubs </w:t>
      </w:r>
      <w:r>
        <w:rPr>
          <w:rFonts w:cs="Arial" w:ascii="Arial" w:hAnsi="Arial"/>
          <w:i/>
          <w:color w:val="000000"/>
        </w:rPr>
        <w:t>(as shown on entry forms)</w:t>
      </w:r>
    </w:p>
    <w:p>
      <w:pPr>
        <w:pStyle w:val="Normal"/>
        <w:rPr/>
      </w:pPr>
      <w:r>
        <w:rPr>
          <w:rFonts w:cs="Arial" w:ascii="Arial" w:hAnsi="Arial"/>
        </w:rPr>
        <w:t xml:space="preserve">PMR@TOACHIM HOUSE, ABELLIO-SFA RACING TEAM, VC ELAN/HARRY PERRY CYCLES  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en-GB"/>
        </w:rPr>
        <w:t xml:space="preserve">VeloRefined Aerosmiths, Catford CC, </w:t>
      </w:r>
      <w:r>
        <w:rPr>
          <w:rFonts w:cs="Arial" w:ascii="Arial" w:hAnsi="Arial"/>
          <w:sz w:val="20"/>
          <w:szCs w:val="20"/>
        </w:rPr>
        <w:t>VC Deal, Arctic Tacx RC, Api-Metro Foods-Essex Utilities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66815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7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4" w:before="60" w:after="60"/>
      <w:jc w:val="right"/>
      <w:outlineLvl w:val="3"/>
    </w:pPr>
    <w:rPr>
      <w:rFonts w:ascii="Arial Narrow" w:hAnsi="Arial Narrow" w:cs="Arial Narrow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4" w:before="40" w:after="40"/>
      <w:jc w:val="both"/>
      <w:outlineLvl w:val="4"/>
    </w:pPr>
    <w:rPr>
      <w:rFonts w:ascii="Arial Narrow" w:hAnsi="Arial Narrow" w:cs="Arial Narrow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lineRule="atLeast" w:line="264" w:before="40" w:after="40"/>
      <w:jc w:val="both"/>
      <w:outlineLvl w:val="5"/>
    </w:pPr>
    <w:rPr>
      <w:rFonts w:ascii="Arial Narrow" w:hAnsi="Arial Narrow" w:cs="Arial Narrow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4" w:before="40" w:after="40"/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 Narrow" w:hAnsi="Arial Narrow" w:cs="Arial Narrow"/>
      <w:b/>
      <w:sz w:val="22"/>
    </w:rPr>
  </w:style>
  <w:style w:type="character" w:styleId="Heading6Char">
    <w:name w:val="Heading 6 Char"/>
    <w:qFormat/>
    <w:rPr>
      <w:rFonts w:ascii="Arial Narrow" w:hAnsi="Arial Narrow" w:cs="Arial Narrow"/>
      <w:b/>
      <w:sz w:val="22"/>
    </w:rPr>
  </w:style>
  <w:style w:type="character" w:styleId="Num">
    <w:name w:val="num"/>
    <w:basedOn w:val="DefaultParagraphFont"/>
    <w:qFormat/>
    <w:rPr/>
  </w:style>
  <w:style w:type="character" w:styleId="Dirsegtext">
    <w:name w:val="dirsegtext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color w:val="FF0000"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Flush1">
    <w:name w:val="Flush 1"/>
    <w:basedOn w:val="Normal"/>
    <w:qFormat/>
    <w:pPr>
      <w:spacing w:before="240" w:after="0"/>
      <w:ind w:left="360" w:right="0" w:hanging="0"/>
    </w:pPr>
    <w:rPr>
      <w:rFonts w:ascii="Tms Rmn" w:hAnsi="Tms Rmn" w:cs="Tms Rmn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eluong4@hotmail.co.uk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03:00Z</dcterms:created>
  <dc:creator>Nazima</dc:creator>
  <dc:description/>
  <cp:keywords/>
  <dc:language>en-US</dc:language>
  <cp:lastModifiedBy>Le Anh Luong</cp:lastModifiedBy>
  <cp:lastPrinted>2014-04-23T07:57:00Z</cp:lastPrinted>
  <dcterms:modified xsi:type="dcterms:W3CDTF">2014-04-27T19:27:00Z</dcterms:modified>
  <cp:revision>9</cp:revision>
  <dc:subject/>
  <dc:title/>
</cp:coreProperties>
</file>